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710-2110/2024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4-007853-72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3 октября 2024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ошкова Дмитрия Анатол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вшегося … года в …,   проживающего по адресу: … , водительское удостоверение  … выдано …  года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Горошков Д.А. 23.09.2024 года в 17 час 35 минут на ул. Северная д. 68В в  городе Нижневартовск, управляя транспортным средством «Киа Рио» госномер …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Горошков Д.А. пояснил, что проехал на желтый сигнал светофора, так как не хотел прибегать к экстренному торможению  и создавать аварийную ситуацию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49877 от 23.09.2024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3.09.2024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20003221628 от 30.04.2024 года о привлечении к административной ответственности Горошкова Д.А. за совершение правонарушение, предусмотренного ч. 1 ст. 12.12 Кодекса РФ об АП (постановление вступило в законную силу 11.05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Горошков Д.А. 23.09.2024 года в 17 час 35 минут на ул. Северная д. 68В в  городе Нижневартовск, управляя транспортным средством «Киа Рио» госномер … 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Горошковым Д.А. совершено повторно в течении одного года поскольку постановлением по делу об административном правонарушении № 18810086220003221628 от 30.04.2024 года о привлечении к административной ответственности Горошков Д.А. признан виновным  за совершение правонарушение, предусмотренного ч. 1 ст. 12.12 Кодекса РФ об АП (постановление вступило в законную силу 11.05.2024 года). Следовательно, на момент совершения правонарушения Горошков Д.А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Горошкова Дмитрия Анатолье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5 000 (пяти тысяч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 xml:space="preserve"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</w:t>
      </w:r>
      <w:r>
        <w:rPr>
          <w:color w:val="FF0000"/>
        </w:rPr>
        <w:t>18810486240480023298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…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23__»___10_______2024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71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